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szCs w:val="32"/>
        </w:rPr>
        <w:tab/>
      </w: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 xml:space="preserve">образовательное учреждение высшего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УГТУ)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0.10.2016  </w:t>
      </w:r>
      <w:r>
        <w:rPr>
          <w:sz w:val="26"/>
          <w:szCs w:val="26"/>
        </w:rPr>
        <w:t xml:space="preserve">                                            г. Ухта     </w:t>
        <w:tab/>
        <w:t xml:space="preserve">    </w:t>
        <w:tab/>
        <w:t xml:space="preserve">                                   № </w:t>
      </w:r>
      <w:r>
        <w:rPr>
          <w:sz w:val="26"/>
          <w:szCs w:val="26"/>
          <w:u w:val="single"/>
        </w:rPr>
        <w:t>602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ведении в действ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ов рабочего времен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университ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решения ученого совета университета от 23.09.2016    (протокол № 12), с целью выработки единых требований к нормированию труда педагогических работников университета и расчета плановой учебной нагрузки     на 2016/2017 учебный год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ввести</w:t>
      </w:r>
      <w:r>
        <w:rPr>
          <w:sz w:val="26"/>
          <w:szCs w:val="26"/>
        </w:rPr>
        <w:t xml:space="preserve"> в действие нормативы рабочего времени педагогических работников университета с 07.10.2016 согласно Приложению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делу планирования и контроля образовательной деятельности Учебно-методического управления </w:t>
      </w:r>
      <w:r>
        <w:rPr>
          <w:b/>
          <w:sz w:val="26"/>
          <w:szCs w:val="26"/>
        </w:rPr>
        <w:t>довести</w:t>
      </w:r>
      <w:r>
        <w:rPr>
          <w:sz w:val="26"/>
          <w:szCs w:val="26"/>
        </w:rPr>
        <w:t xml:space="preserve"> до сведения всех структурных подразделений вновь утвержденные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нормативы рабочего времени педагогических работников университ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Установить</w:t>
      </w:r>
      <w:r>
        <w:rPr>
          <w:sz w:val="26"/>
          <w:szCs w:val="26"/>
        </w:rPr>
        <w:t xml:space="preserve"> верхний предел учебной нагрузки, в зависимости от занимаемой должности ППС в объеме, не превышающем 900 часов на ставку в учебном году; нижний предел учебной нагрузки – 550 часов на ставк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каз от 07.10.2015 № 569 «О введении в действие нормативов рабочего времени педагогических работников университета и расчете плановой учебной нагрузки на 2015/2016 учебный год» </w:t>
      </w:r>
      <w:r>
        <w:rPr>
          <w:b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утратившим силу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ость за исполнение приказа </w:t>
      </w:r>
      <w:r>
        <w:rPr>
          <w:b/>
          <w:sz w:val="26"/>
          <w:szCs w:val="26"/>
        </w:rPr>
        <w:t>возложить</w:t>
      </w:r>
      <w:r>
        <w:rPr>
          <w:sz w:val="26"/>
          <w:szCs w:val="26"/>
        </w:rPr>
        <w:t xml:space="preserve"> на начальника Учебно-методического управления В. В. Сушко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над исполнением приказа </w:t>
      </w:r>
      <w:r>
        <w:rPr>
          <w:b/>
          <w:sz w:val="26"/>
          <w:szCs w:val="26"/>
        </w:rPr>
        <w:t>возложить</w:t>
      </w:r>
      <w:r>
        <w:rPr>
          <w:sz w:val="26"/>
          <w:szCs w:val="26"/>
        </w:rPr>
        <w:t xml:space="preserve"> на проректора по учебной работе Э. З. Ягубова.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 о. ректора,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rPr/>
      </w:pPr>
      <w:r>
        <w:rPr>
          <w:sz w:val="26"/>
          <w:szCs w:val="26"/>
        </w:rPr>
        <w:t xml:space="preserve">первый проректор               </w:t>
      </w:r>
      <w:r>
        <w:rPr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подпись</w:t>
      </w:r>
      <w:r>
        <w:rPr>
          <w:sz w:val="26"/>
          <w:szCs w:val="26"/>
        </w:rPr>
        <w:t xml:space="preserve">                                     Я. П. Цуневский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 А. Роч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-44-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соответствует оригиналу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17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 приказу от «</w:t>
            </w:r>
            <w:r>
              <w:rPr>
                <w:b w:val="false"/>
                <w:caps w:val="false"/>
                <w:smallCaps w:val="false"/>
                <w:sz w:val="28"/>
                <w:szCs w:val="28"/>
                <w:u w:val="single"/>
              </w:rPr>
              <w:t>10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»</w:t>
            </w:r>
            <w:r>
              <w:rPr>
                <w:b w:val="false"/>
                <w:caps w:val="false"/>
                <w:smallCaps w:val="false"/>
                <w:sz w:val="28"/>
                <w:szCs w:val="28"/>
                <w:u w:val="single"/>
              </w:rPr>
              <w:t>    10    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2016 г. № </w:t>
            </w:r>
            <w:r>
              <w:rPr>
                <w:b w:val="false"/>
                <w:caps w:val="false"/>
                <w:smallCaps w:val="false"/>
                <w:sz w:val="28"/>
                <w:szCs w:val="28"/>
                <w:u w:val="single"/>
              </w:rPr>
              <w:t>60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70" w:leader="none"/>
        </w:tabs>
        <w:spacing w:before="0" w:after="0"/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Нормативы рабочего времен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педагогических работников универс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2410"/>
      </w:tblGrid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бочего времени в ча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Высшее образование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 Работа в приемной комиссии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70" w:hanging="0"/>
              <w:rPr/>
            </w:pPr>
            <w:r>
              <w:rPr/>
              <w:t>Прием письменных вступительных экзам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-х часов на проведение экзамена на поток поступающих; </w:t>
            </w:r>
          </w:p>
          <w:p>
            <w:pPr>
              <w:pStyle w:val="Normal"/>
              <w:rPr/>
            </w:pPr>
            <w:r>
              <w:rPr/>
              <w:t>0,1 часа на проверку кажд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70" w:hanging="0"/>
              <w:rPr/>
            </w:pPr>
            <w:r>
              <w:rPr/>
              <w:t>Прием письменных вступительных экзаменов для лиц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-х часов на проведение экзамена на поток поступающих; </w:t>
            </w:r>
          </w:p>
          <w:p>
            <w:pPr>
              <w:pStyle w:val="Normal"/>
              <w:rPr/>
            </w:pPr>
            <w:r>
              <w:rPr/>
              <w:t>0,1 часа на проверку кажд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ступительных экзаменов по направлению Архите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едателю предметной комиссии при проведении экзамена на поток по: черчению - 6 часов;</w:t>
            </w:r>
          </w:p>
          <w:p>
            <w:pPr>
              <w:pStyle w:val="Normal"/>
              <w:rPr/>
            </w:pPr>
            <w:r>
              <w:rPr/>
              <w:t>композиции - 4 часа;</w:t>
            </w:r>
          </w:p>
          <w:p>
            <w:pPr>
              <w:pStyle w:val="Normal"/>
              <w:rPr/>
            </w:pPr>
            <w:r>
              <w:rPr/>
              <w:t>рисунку- 8 часов;</w:t>
            </w:r>
          </w:p>
          <w:p>
            <w:pPr>
              <w:pStyle w:val="Normal"/>
              <w:rPr/>
            </w:pPr>
            <w:r>
              <w:rPr/>
              <w:t>2. проверка экзаменационных работ 0,5 часа на 1 работу каждому члену комисс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метной комиссии – 4 человека, в т. ч. председатель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ступительных испытаний по направлению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часа на 1 студента каждому экзамена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аменаторов - 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-6"/>
              </w:rPr>
            </w:pPr>
            <w:r>
              <w:rPr>
                <w:spacing w:val="-6"/>
              </w:rPr>
              <w:t>Проведение предэкзаменационных консультаций перед вступительным экзаме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на п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тока - не более 100 человек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пеллируем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часа на одну работу члену комиссии по дисципли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кзаменационных бил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за 1 вариант вступительного экзаменационного би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ариантов – </w:t>
            </w:r>
          </w:p>
          <w:p>
            <w:pPr>
              <w:pStyle w:val="Normal"/>
              <w:rPr/>
            </w:pPr>
            <w:r>
              <w:rPr/>
              <w:t xml:space="preserve">до 6 на поток 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удиторные занятия и консультации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за 1 академ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ind w:left="-6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группу (подгруппу) за 1 академически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деления групп на подгруппы при проведении занятий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ведующий кафедро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час на группу за 1 академ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2" w:hanging="0"/>
              <w:rPr>
                <w:spacing w:val="-6"/>
              </w:rPr>
            </w:pPr>
            <w:r>
              <w:rPr>
                <w:spacing w:val="-6"/>
              </w:rPr>
              <w:t xml:space="preserve">По дисциплине иностранный язык предусмотреть деление группы не более чем на 2 подгруппы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роведение КСР по учебным дисципли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Объем в УП установлен на 1 групп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еред экзаме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на п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38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консультаций перед государственным экзаменом по специальностям (направлениям подгото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на поток на дисципл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38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8"/>
              <w:jc w:val="center"/>
              <w:rPr>
                <w:b/>
                <w:b/>
              </w:rPr>
            </w:pPr>
            <w:r>
              <w:rPr>
                <w:b/>
              </w:rPr>
              <w:t>3. Руководство и контроль за самостоятельной работой студен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ем контрольных работ, РГР, ПГР, рефератов, расчетно-аналитических работ,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более 1 часа на дисциплину в семестр</w:t>
            </w:r>
          </w:p>
          <w:p>
            <w:pPr>
              <w:pStyle w:val="Default"/>
              <w:rPr/>
            </w:pPr>
            <w:r>
              <w:rPr/>
              <w:t xml:space="preserve">КР, РАР, РГР: не более 0,8 часа на одну работу </w:t>
            </w:r>
          </w:p>
          <w:p>
            <w:pPr>
              <w:pStyle w:val="Normal"/>
              <w:jc w:val="both"/>
              <w:rPr/>
            </w:pPr>
            <w:r>
              <w:rPr/>
              <w:t>Реферат, эссе: не более 0,5 часа на работ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</w:t>
            </w:r>
            <w:r>
              <w:rPr/>
              <w:t>контрольных работ, РГР, ПГР, рефератов определено в УП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ем</w:t>
            </w:r>
          </w:p>
          <w:p>
            <w:pPr>
              <w:pStyle w:val="Normal"/>
              <w:rPr/>
            </w:pPr>
            <w:r>
              <w:rPr/>
              <w:t>твор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 часа на одну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Только для специальности СО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ирование, прием защи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е более 3 часов на одну работу для всех специальностей (направлений подготовки)</w:t>
            </w:r>
          </w:p>
          <w:p>
            <w:pPr>
              <w:pStyle w:val="Normal"/>
              <w:ind w:left="-70" w:right="-8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, консультирование,  </w:t>
            </w:r>
          </w:p>
          <w:p>
            <w:pPr>
              <w:pStyle w:val="Normal"/>
              <w:rPr/>
            </w:pPr>
            <w:r>
              <w:rPr/>
              <w:t>прием защи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ов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не более 4 часов на проект для всех специальностей (направлений подготовки), кроме ЭП и ФК:</w:t>
            </w:r>
          </w:p>
          <w:p>
            <w:pPr>
              <w:pStyle w:val="Normal"/>
              <w:ind w:right="-119" w:hanging="0"/>
              <w:rPr/>
            </w:pPr>
            <w:r>
              <w:rPr/>
              <w:t>ЭП: 2 курс – 6 часов, 4 курс – 12 часов;  ФК: 3 курс – 6 часов, 4 курс – 8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right="-70" w:hanging="0"/>
              <w:rPr/>
            </w:pPr>
            <w:r>
              <w:rPr/>
              <w:t xml:space="preserve">Руководство подготовкой студента в магистрату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часов на каждого магистранта в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" w:hanging="0"/>
              <w:rPr/>
            </w:pPr>
            <w:r>
              <w:rPr/>
              <w:t>Планируется научным руководителям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</w:rPr>
              <w:t>4. Промежуточная аттестация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ием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экзам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6" w:hanging="0"/>
              <w:rPr/>
            </w:pPr>
            <w:r>
              <w:rPr/>
              <w:t>2 часа на проведение экзам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олее 0,3 часа на проверку одной письм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0,3 часа на одного студента по дисципл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"/>
        <w:gridCol w:w="3402"/>
        <w:gridCol w:w="7"/>
        <w:gridCol w:w="11"/>
        <w:gridCol w:w="3499"/>
        <w:gridCol w:w="27"/>
        <w:gridCol w:w="2410"/>
      </w:tblGrid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уководство практической подготовкой студентов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уководство учебной практико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6 часов в день на груп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9" w:right="-44" w:hanging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производственной практико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 часов на одного студента на весь период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" w:hanging="0"/>
              <w:rPr/>
            </w:pPr>
            <w:r>
              <w:rPr/>
              <w:t>Руководство и прием отчета по преддипломной практике студе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более 1 часа на одного студента в недел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практикой магистра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 часов на одного студент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практикой у студентов заочной формы обу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часа на одного студента на весь период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тоговая государственная аттестация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лификация выпускника БАКАЛА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 более 25 часов, в т. ч.: руководство ВКР, консультирование, нормоконтроль, работа технического секретаря, предзащиты, ГЭ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ме специальности и направления «Архитекту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тся выпускающей кафедрой.</w:t>
            </w:r>
          </w:p>
          <w:p>
            <w:pPr>
              <w:pStyle w:val="Normal"/>
              <w:rPr/>
            </w:pPr>
            <w:r>
              <w:rPr/>
              <w:t>Структура, объем ВКР определяется заведующим выпускающей кафедрой и ежегодно утверждается проректором по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лификация выпускника СПЕЦИАЛИСТ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 более 37 часов, в т. ч.: руководство ВКР, консультирование, рецензирование, нормоконтроль, работа технического секретаря, предзащиты, Г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валификация выпускника МАГИСТ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 более 40 часов, в т. ч.: руководство ВКР, консультирование, рецензирование, нормоконтроль, работа технического секретаря, предзащиты, ГЭ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абота в составе государственной экзаменационной и апелляционной комисс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ы за участие в работе комиссии:</w:t>
            </w:r>
          </w:p>
          <w:p>
            <w:pPr>
              <w:pStyle w:val="Normal"/>
              <w:rPr/>
            </w:pPr>
            <w:r>
              <w:rPr/>
              <w:t>1 час – председателю;</w:t>
            </w:r>
          </w:p>
          <w:p>
            <w:pPr>
              <w:pStyle w:val="Normal"/>
              <w:rPr/>
            </w:pPr>
            <w:r>
              <w:rPr/>
              <w:t>не более 0,5 часа – каждому члену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ых экзаменов по 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 и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ю подготов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аса на проведение экзамена;</w:t>
            </w:r>
          </w:p>
          <w:p>
            <w:pPr>
              <w:pStyle w:val="Normal"/>
              <w:rPr/>
            </w:pPr>
            <w:r>
              <w:rPr/>
              <w:t>не более 0,3 часа на проверку соответ</w:t>
              <w:softHyphen/>
              <w:t>ствующего раздела одной работы члену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оложением о промежуточной аттестации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лификационный</w:t>
              <w:br/>
              <w:t>экзамен (получение рабочей профе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аса на проведение экзамена; проверка и устное собеседова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рабочим профессиям в рамках практики. Комиссия в составе не более 4-х человек с учетом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right="-7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right="-70" w:hanging="0"/>
              <w:rPr/>
            </w:pPr>
            <w:r>
              <w:rPr/>
              <w:t>председатель – не более 0,5 часа на 1 студента,</w:t>
              <w:br/>
              <w:t>члены комиссии – не более 0,3 часа на 1 студен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ителя Ростехнадзора 4</w:t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бота с аспирантами и соискателями</w:t>
            </w:r>
          </w:p>
        </w:tc>
      </w:tr>
      <w:tr>
        <w:trPr>
          <w:trHeight w:val="1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right="-70" w:hanging="0"/>
              <w:rPr/>
            </w:pPr>
            <w:r>
              <w:rPr/>
              <w:t>Прием вступительных экзаменов в аспирантуру и кандидатских экзамен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 1 часа на одного поступающего или аспиранта (соискателя) по каждой дисциплине каждому экзамена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экзаменационной комиссии не более 4 членов (для вступительных экзаменов в аспирантуру), не более 5 членов (для кандидатских экзаменов), включая председателя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rPr/>
            </w:pPr>
            <w:r>
              <w:rPr/>
              <w:t>Рецензирование реферата в аспирантур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лек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 за 1 академ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актических занятий, семинар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 на группу за 1 академ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сультаций перед экзамен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вступительным испытанием – 2 часа на поток, перед итоговой аттестацией аспирантов – не более 2 часов на 1 аспи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аспирант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более 50 часов на одного аспиранта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-82" w:hanging="38"/>
              <w:rPr/>
            </w:pPr>
            <w:r>
              <w:rPr/>
              <w:t>За одним руководителем закрепляется: до 5 аспирантов – для профессоров и докторов наук, до 3 аспирантов – для доцентов и кандидатов наук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соискателя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5 часов на одного соискателя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" w:firstLine="20"/>
              <w:rPr/>
            </w:pPr>
            <w:r>
              <w:rPr/>
              <w:t>Продолжительность работы с   соискателем устанавливается до 3-х лет по решению ученого совета УГТУ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0,5 часа на одного аспиранта (соиск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цензирование материалов диссертационного исследования доктора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более 3 часов за 1 печатный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Архитектура</w:t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экзаменационных клауз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18"/>
              <w:rPr/>
            </w:pPr>
            <w:r>
              <w:rPr/>
              <w:t>6 часов на подгруппу – подготовительное занятие;</w:t>
            </w:r>
          </w:p>
          <w:p>
            <w:pPr>
              <w:pStyle w:val="Normal"/>
              <w:ind w:right="-119" w:firstLine="18"/>
              <w:rPr/>
            </w:pPr>
            <w:r>
              <w:rPr/>
              <w:t xml:space="preserve">6 часов на группу – экзамен 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1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firstLine="18"/>
              <w:rPr/>
            </w:pPr>
            <w:r>
              <w:rPr/>
              <w:t>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экзаменационных клаузу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часа на подгруппу каждому члену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20" w:hanging="20"/>
              <w:rPr/>
            </w:pPr>
            <w:r>
              <w:rPr/>
              <w:t>Состав комиссии по проверке экзаменационной клаузуры – 3 преподавателя на группу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и оценка курсовых заданий и клаузу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часов на подгруп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82" w:hanging="20"/>
              <w:rPr>
                <w:spacing w:val="-6"/>
              </w:rPr>
            </w:pPr>
            <w:r>
              <w:rPr>
                <w:spacing w:val="-6"/>
              </w:rPr>
              <w:t>По дисциплинам модуля Архитектурное проектирование</w:t>
            </w:r>
          </w:p>
        </w:tc>
      </w:tr>
      <w:tr>
        <w:trPr>
          <w:trHeight w:val="7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суждение и оценка художественно-графических рабо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часов на подгруп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дисциплинам модуля Профессиональный язык и средства коммуникации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/>
            </w:pPr>
            <w:r>
              <w:rPr/>
              <w:t>Руководство производственной  проектной практико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>
                <w:spacing w:val="-6"/>
              </w:rPr>
              <w:t>4 часа в день на подгруппу (2 часа - самостояте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организации проектной практики на кафедре число групп определяется количеством и видом творческих заданий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государственного экзаме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часов – проведение экзамена 0,5 часа на 1 студента каждому члену комиссии – проверка 1 экзаменационной клаузуры или рису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дисциплин, выносимых на экзамен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роводится в течение 4 дн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часов – композиционная клаузу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 – проектная клауз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часов – рисунок;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 часов – конструктивная клаузура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тав комиссии по проверке клаузур – 4 человека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7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, консультации, рецензирование и защита дипломных проектов (работ) и участие в работе ГА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70" w:hanging="0"/>
              <w:jc w:val="center"/>
              <w:rPr/>
            </w:pPr>
            <w:r>
              <w:rPr/>
              <w:t>8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лификация выпускника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70" w:hanging="0"/>
              <w:rPr/>
            </w:pPr>
            <w:r>
              <w:rPr/>
              <w:t>75 ч на одного студента-дипломника, в т. ч.: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 xml:space="preserve">4 часа </w:t>
            </w:r>
            <w:r>
              <w:rPr>
                <w:sz w:val="28"/>
              </w:rPr>
              <w:t>–</w:t>
            </w:r>
            <w:r>
              <w:rPr/>
              <w:t xml:space="preserve"> рецензирование;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>1 час – нормоконтроль;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>0,5 ч на 1 студента каждому члену ГАК;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>1 час на 1 студента председателю Г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ГЭК – в соответствии с Положением о 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основного руководства, структура ВКР, распределение часов – определяются заведующим выпускающей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70" w:hanging="0"/>
              <w:jc w:val="center"/>
              <w:rPr/>
            </w:pPr>
            <w:r>
              <w:rPr/>
              <w:t>8.7.2</w:t>
            </w:r>
          </w:p>
          <w:p>
            <w:pPr>
              <w:pStyle w:val="Normal"/>
              <w:ind w:left="-114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лификация выпускника 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70" w:hanging="0"/>
              <w:rPr/>
            </w:pPr>
            <w:r>
              <w:rPr/>
              <w:t>54,5 ч на одного студента-дипломника, в т. ч.: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 xml:space="preserve">6 часов </w:t>
            </w:r>
            <w:r>
              <w:rPr>
                <w:sz w:val="28"/>
              </w:rPr>
              <w:t>–</w:t>
            </w:r>
            <w:r>
              <w:rPr/>
              <w:t xml:space="preserve"> инженерная подготовка территорий;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часов – архитектурно- конструктивный раздел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федрой 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70" w:hanging="0"/>
              <w:rPr/>
            </w:pPr>
            <w:r>
              <w:rPr/>
              <w:t>1 час – нормоконтроль;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>3,5 ч – членам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Учебная работа в системе дистанционного обучения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7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лекционных занятий (в форме вебинара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70" w:hanging="0"/>
              <w:rPr/>
            </w:pPr>
            <w:r>
              <w:rPr/>
              <w:t>2 часа для дисциплин от 1 ЗЕТ до 4 ЗЕТ;</w:t>
            </w:r>
          </w:p>
          <w:p>
            <w:pPr>
              <w:pStyle w:val="Normal"/>
              <w:ind w:left="34" w:right="-70" w:hanging="0"/>
              <w:rPr/>
            </w:pPr>
            <w:r>
              <w:rPr/>
              <w:t>4 часа для дисциплин свыше 4 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усмотрению преподавателя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7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 (в т. ч. выполнение заданий, текущее консультировани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70" w:hanging="0"/>
              <w:rPr/>
            </w:pPr>
            <w:r>
              <w:rPr/>
              <w:t>0,1 часа на 1 ЗЕТ на 1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7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контрольных, курсовых работ (проектов), прием зачетов, экзаменов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70" w:hanging="0"/>
              <w:rPr/>
            </w:pPr>
            <w:r>
              <w:rPr/>
              <w:t>в соответствии с п. 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10. Учебно-методическая рабо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совокупности с учебной работ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должна составлять </w:t>
            </w:r>
            <w:r>
              <w:rPr>
                <w:b/>
              </w:rPr>
              <w:t>не более 70%</w:t>
            </w:r>
            <w:r>
              <w:rPr/>
              <w:t xml:space="preserve"> от всего рабочего времени кафедры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занятиям, разработка и корректировка экзаменационных материалов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работы кафедры по данному виду работ не должен превышать 50% от общего числа часов, выделяемых на УМР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новой дисциплин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более 1 часа на 1 час полной трудоемкости дисципл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ранее проводившейся дисциплин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более 0,5 часа на 1 час полной трудоемкости дисципл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 и обновление учебно-методической документации кафед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уется заведующим кафедрой</w:t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рабочих учебных программ дисциплин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работы кафедры по данному виду работ должен быть не менее 30% и не должен превышать 50% от общего числа часов, выделяемых на У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 новой дисциплин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более 25 часов на 1 дисципл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корректировка и обновление рабочей программы по ранее читавшейся дисциплин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более 10 часов на 1 дисципл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ановка и разработка методических указаний к лабораторным и практическим работам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108" w:hanging="0"/>
              <w:rPr/>
            </w:pPr>
            <w:r>
              <w:rPr/>
              <w:t>- организация и методические указания к лабораторной работе, требующей спецоборуд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 более 40 часов за 1 П.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108" w:hanging="0"/>
              <w:rPr/>
            </w:pPr>
            <w:r>
              <w:rPr/>
              <w:t>- корректировка методических указаний к ранее выполнявшейся лаб. работ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 20 часов на 1 П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/корректировка методических указаний по курсовому проектированию (работе), методических указаний к выполнению контрольных работ, ВКР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0 часов за 1 П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 иного учебно-методического обеспече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  <w:t>10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/корректиро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грамм практ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1 программ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/>
              <w:t>10.2.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рганизация СР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 новой дисциплин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дисципл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ранее проводившейся дисциплин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за дисципл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ФО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новой дисциплин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более 25 часов на 1 дисципл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рректировка и обновление ФОС по ранее читавшейся дисциплин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более 10 часов на 1 дисципл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дательская работа и работа по компьютеризации и лабораторному обеспечению учебного проце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работы кафедры по данному виду работ должен быть не менее 30% и не должен превышать 50% от общего числа часов, выделяемых на У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  <w:t>10.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ние и подготовка к изданию учебника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до 150 ч за 1 П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ебного пособия с гриф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до 80 часов за 1 П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ебного пособ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до 60 часов за 1 П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- конспекта лек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до 40 часов за 1 П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лабораторного практикума по законченному циклу лабораторных работ по дисциплин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до 20 часов за 1 П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ереработка и подготовка к переизданию учебных пособ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до 20 часов за 1 П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ка электронного (компьютерного) учебник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0 часов за и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, связанная с организацией персонального контроля знаний, подготовкой индивидуальных заданий и другого дополнительного методического обеспечения по БРС контроля обу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на дисципл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3.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онда интерактивных дистанционных курсов (ИД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вого ИДК, соответствующего Стандарту дистанционного курса для СДО УГТУ;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з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ДК для поддержки учебного процесса (организация СРС и т.п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асов на 1 з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ИД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асов на 1 з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новых профильных лабораторий с паспортизаци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00 ч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rPr/>
            </w:pPr>
            <w:r>
              <w:rPr/>
              <w:t>Работы, связанные с оценкой знаний студе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на груп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проведение предметных олимпиад, конкурсов по специальности, олимпиад среди абитурие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за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 дополнительного образования, реализуемых ИПК-НАМ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ч. на образовате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1. Организационно-методическая рабо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лжна составлять </w:t>
            </w:r>
            <w:r>
              <w:rPr>
                <w:b/>
              </w:rPr>
              <w:t>не менее 3%</w:t>
            </w:r>
            <w:r>
              <w:rPr/>
              <w:t xml:space="preserve"> и </w:t>
            </w:r>
            <w:r>
              <w:rPr>
                <w:b/>
              </w:rPr>
              <w:t>не более 10%</w:t>
            </w:r>
            <w:r>
              <w:rPr/>
              <w:t xml:space="preserve"> от всего рабочего времени кафедры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уровне вуза или института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rPr/>
            </w:pPr>
            <w:r>
              <w:rPr/>
              <w:t xml:space="preserve">Работа в системе управления кафедрой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кафедрами (в т. ч. разработка учебных планов, планирование и контроль учебной нагрузк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 выпускающей кафедрой - 150 часов в год, невыпускающей кафедрой – 10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ь часов может быть запланирована одному из преподавателей – членов кафед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занятий профессоров и доцентов кафедры), заполнение отчетных фор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70" w:hanging="0"/>
              <w:rPr/>
            </w:pPr>
            <w:r>
              <w:rPr>
                <w:spacing w:val="-4"/>
              </w:rPr>
              <w:t xml:space="preserve">Работа </w:t>
            </w:r>
            <w:r>
              <w:rPr>
                <w:bCs/>
                <w:spacing w:val="-4"/>
              </w:rPr>
              <w:t xml:space="preserve">в </w:t>
            </w:r>
            <w:r>
              <w:rPr>
                <w:spacing w:val="-4"/>
              </w:rPr>
              <w:t xml:space="preserve">приемной </w:t>
            </w:r>
            <w:r>
              <w:rPr>
                <w:bCs/>
                <w:spacing w:val="-4"/>
              </w:rPr>
              <w:t>комисси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rPr/>
            </w:pPr>
            <w:r>
              <w:rPr/>
              <w:t>Ответственному секретарю П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ученом совете университета, института, методических комиссиях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еному секретарю ученого совета университ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за работу в комиссиях ученого совета университ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5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членам сове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2"/>
                <w:szCs w:val="22"/>
              </w:rPr>
              <w:t xml:space="preserve">вуза – 25 часов в год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2"/>
                <w:szCs w:val="22"/>
              </w:rPr>
              <w:t>института - 2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еский отчет по явочным листам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учебно-методических совета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дополнительно не оплачиваемых)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(подготовка) организационно-методической документаци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ового учебного пла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на один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" w:right="-108" w:hanging="0"/>
              <w:rPr/>
            </w:pPr>
            <w:r>
              <w:rPr/>
              <w:t>Планируется руководителю образовательной программы</w:t>
            </w:r>
          </w:p>
        </w:tc>
      </w:tr>
      <w:tr>
        <w:trPr>
          <w:trHeight w:val="5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новой рабочей программы для бакалавров, специалистов, магистров, аспира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до 30 часов на рабоч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39" w:right="-108" w:hanging="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ктировка и переутверждение рабочей программы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до 10 час. на рабоч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орректировка и переутверждение действующего учебного пла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на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" w:right="-108" w:hanging="0"/>
              <w:rPr/>
            </w:pPr>
            <w:r>
              <w:rPr/>
              <w:t>Планируется руководителю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" w:right="-108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дготовка и утверждение магистерск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 часа на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39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разработка и  корректировка других документов (Положений, приказов, инструкций и т.п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асов на 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39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алендарного учебного графика на будущий учебный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 часов на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клад на методическом семинаре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ниверситетского уров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а отчетности – протоко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афедрального и межкафедрального уров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в Совете специальности/направления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заседания сов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часа х 1засе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более 5 заседаний в год. Всем членам совет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70" w:hanging="0"/>
              <w:rPr/>
            </w:pPr>
            <w:r>
              <w:rPr/>
              <w:t>- подготовка и реализация вопросов повест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5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м членам совет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формление решений и протокол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Планируется секретарю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уровне кафедры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афедры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засед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70" w:hanging="0"/>
              <w:rPr/>
            </w:pPr>
            <w:r>
              <w:rPr/>
              <w:t>Каждому ППС фактический отчет по явочным листам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дготовка вопросов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 часов на 1 засе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всю кафедру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формление выписок и протоколов заседа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уется секретар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ответственных по Д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уется ответственному по ДО по согласованию с ЦДО</w:t>
            </w:r>
          </w:p>
        </w:tc>
      </w:tr>
      <w:tr>
        <w:trPr>
          <w:trHeight w:val="13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оформление индивидуального плана и отчета о работе преподавателя (в печатной и электронной форм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до 10 ч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ждому преподавателю</w:t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т по кафед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учебной нагрузке по семестрам и за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6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 итогах работы кафедры (по установленной форм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ему кафедро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Проверка соответствия содержания занятий учебной программе и контроль качества преподавания (с соответствующим оформлением в журнал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ко-оформительская, культурная и воспитательная работ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новление кафедрального стен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стен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ка и оформление стенда учебно-методической документации (образцы оформления)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0 часов за стен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бновление стенда в приемную комисс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стен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дготовка и оформление информационного стен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5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ответственного з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ебно-методическую документацию кафед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0 часов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за оформлением ООП и учебно-методической отчетност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оспитательную работу кафед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рганизацию практ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- научную работу кафед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 часов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по трудоустройству выпускников и связям с выпускниками кафед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м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 Работа с внешними учреждениями</w:t>
            </w:r>
          </w:p>
        </w:tc>
      </w:tr>
      <w:tr>
        <w:trPr>
          <w:trHeight w:val="10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консультирование педагогических работников города и республ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7"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108" w:hanging="0"/>
              <w:rPr/>
            </w:pPr>
            <w:r>
              <w:rPr/>
              <w:t>Сотрудничество со школами и учреждениями СП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элективных кур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 часов на одно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7" w:right="-108" w:hanging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роведение совместных заседаний учебно-методических комиссий, организация совместных проектов,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на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7" w:right="-108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Cs w:val="28"/>
              </w:rPr>
              <w:t>13. Научная рабо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лжна составлять </w:t>
            </w:r>
            <w:r>
              <w:rPr>
                <w:b/>
              </w:rPr>
              <w:t>не менее 15%</w:t>
            </w:r>
            <w:r>
              <w:rPr/>
              <w:t xml:space="preserve"> и </w:t>
            </w:r>
            <w:r>
              <w:rPr>
                <w:b/>
              </w:rPr>
              <w:t>не более 40%</w:t>
            </w:r>
            <w:r>
              <w:rPr/>
              <w:t xml:space="preserve"> от всего рабочего времени кафедры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убликац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аучной монограф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0 часов за 1 п. 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принимаемых на работу в качестве ППС сотрудников, не имеющих опыта работы в системе высшего образования, использовать повышающие коэффициенты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статьи в системе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татьи в системе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200 </w:t>
            </w:r>
            <w:r>
              <w:rPr/>
              <w:t>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татьи в изданиях ВА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7</w:t>
            </w:r>
            <w:r>
              <w:rPr>
                <w:lang w:val="en-US"/>
              </w:rPr>
              <w:t xml:space="preserve">0 </w:t>
            </w:r>
            <w:r>
              <w:rPr/>
              <w:t>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татьи в изданиях РИН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</w:t>
            </w:r>
            <w:r>
              <w:rPr>
                <w:lang w:val="en-US"/>
              </w:rPr>
              <w:t xml:space="preserve">0 </w:t>
            </w:r>
            <w:r>
              <w:rPr/>
              <w:t>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татьи в сборниках научных тру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</w:t>
            </w:r>
            <w:r>
              <w:rPr>
                <w:lang w:val="en-US"/>
              </w:rPr>
              <w:t xml:space="preserve">0 </w:t>
            </w: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ые 3 – 1,5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Кол-во часов по фактическому исполнению поручения может определяться заведующим в зависимости от объема стать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уществлении НИОКР с внешним финансирование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</w:t>
            </w:r>
            <w:r>
              <w:rPr>
                <w:lang w:val="en-US"/>
              </w:rPr>
              <w:t xml:space="preserve">00 </w:t>
            </w:r>
            <w:r>
              <w:rPr/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лицензионных соглашений, договоров по правам интеллектуальной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факту получения лицензии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гранты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м от 1 млн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0 часов за заявку на научны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м от 100 тыс. руб. до 1 млн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0 часов за заявку на научны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м до 100 тыс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0 часов за заявку на научны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научной конференции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онный доклад на региональной или вузовской конферен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за докл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принимаемых на работу в качестве ППС сотрудников, не имеющих опыта работы в системе высшего образования, использовать </w:t>
            </w:r>
          </w:p>
        </w:tc>
      </w:tr>
      <w:tr>
        <w:trPr>
          <w:trHeight w:val="1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нарный доклад на региональной или вузовской конференци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часов за докла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онный доклад на всероссийской или международной конферен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часов за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ышающие коэффициенты на первые 3 – 1,5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нарный доклад на всероссийской или международной конферен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асов за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научной конференции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й или вузовско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й или международно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0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диссертационных сове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сов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часа на засе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ый секретарь сов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более 30 ч. на аттестацион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ссертации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ско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0 часов диссерт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ско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00 часов диссерт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ы творческой деятельности ППС по специальности/направлению «Архитектур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% от общего объема внеучебной работы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по защите интеллектуальной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тенты на изобретение, полезную модель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до 2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регистрированная в ФИПС программа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4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 Научно-методическая деятельность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ение обязанностей ответственного на кафедре 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ую работу студентов по кафедр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 в НТС УГТ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а (аспиранта) для доклада на научной конферен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за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уров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тудента (аспиранта) по подготовке научной стать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за ста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исключением тезисов докладов, вошедших в пункт 13.1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Cs w:val="28"/>
              </w:rPr>
              <w:t>15. Воспитательная и профориентационная рабо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лжна составлять </w:t>
            </w:r>
            <w:r>
              <w:rPr>
                <w:b/>
              </w:rPr>
              <w:t>не менее 3%</w:t>
            </w:r>
            <w:r>
              <w:rPr/>
              <w:t xml:space="preserve"> и </w:t>
            </w:r>
            <w:r>
              <w:rPr>
                <w:b/>
              </w:rPr>
              <w:t>не более 10%</w:t>
            </w:r>
            <w:r>
              <w:rPr/>
              <w:t xml:space="preserve"> от всего рабочего времени кафедры 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у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0 часов в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соответствии с планом и отчетом о работе кура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ых собраний и встреч со студент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0 часов в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ординация участия студентов в мероприятиях вуз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воспитательных или спортивных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за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общежи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часов в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окументации ку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в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ориентацион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соответствии с планом и отчетом о профориентационной работе кафед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дготовка рекламных материалов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асов на кафед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дготовка и выступление в образовательных организациях об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 часов на 1 бесе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дготовка Дня открытых дверей для будущих абитурие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0 часов на кафед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дготовка и проведение мероприятий для обучающихся школ г. Ух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на мероприят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органами студенческ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соответствии с отчетностью о результатах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ирование органов студенческого самоуправления и объединений студе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0 часов в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чебных мероприятий, не включенных в план/отчет работы ку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на мероприят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кружками, секция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в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общежи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 в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Работа, соответствующая специфике кафед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ланируется при необходимости и должна составлять </w:t>
            </w:r>
            <w:r>
              <w:rPr>
                <w:b/>
              </w:rPr>
              <w:t>не более 10%</w:t>
            </w:r>
            <w:r>
              <w:rPr/>
              <w:t xml:space="preserve"> внеучебного рабочего времени преподавателя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04" w:hanging="3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еднее профессиональное образование</w:t>
            </w:r>
          </w:p>
        </w:tc>
      </w:tr>
      <w:tr>
        <w:trPr>
          <w:trHeight w:val="22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 и консультации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ем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на группу (подгруппу) за 1 академ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подгруппы производится только по дисциплинам, имеющим лабораторные занятия, которые проводятся в специализированных лабораториях </w:t>
            </w:r>
          </w:p>
        </w:tc>
      </w:tr>
      <w:tr>
        <w:trPr>
          <w:trHeight w:val="51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абинетах) и дисплейных классах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на 1 группу (подгруппу) за 1 академ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 подгруппы производится по дисциплинам: «Физическая культура», «Иностранный язык», «Инженерная графика» и дисциплинам с применением прикладного 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на одного обучающегос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удентов очной  формы обучения</w:t>
            </w:r>
          </w:p>
        </w:tc>
      </w:tr>
      <w:tr>
        <w:trPr>
          <w:trHeight w:val="265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уководство и контроль за самостоятельной работой студентов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рование домашних контрольных работ по заочной форме обуче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5 академического часа на рецензирование 1 домашней контрольной работы по дисциплине общеобразовательного, общегуманитарного и социально-экономического, математического и общего естественнонаучного, профессионального (общепрофессиональные) цик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75 академического часа на рецензирование 1 домашней контрольной работы по профессиональному циклу, включая, ПМ и междисциплинарные курсы — 0,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часа на проверку итоговой аудиторной контрольной работы на 1 студента заочной форм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удента заочной формы обучения – не более 10 домашних контрольных работ за учебный  год, а по отдельной дисциплине, МДК, ПМ – не более двух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от аудиторных часов, предусмотренных учебными рабочими пла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общеобразовательных дисциплин, изучаемых на первом курсе (математика, рус. язык, литература, химия, ин. язык, физика) и общепрофессиональных дисциплин (тех. механика, инженерная графика)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составление письменного отзыва, защита курсовой работы (проекта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на работу (проект) для всех специаль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четы, экзамены, итоговая аттестация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чета, дифференцированного зач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за счет объема времени, отводимого на изучение дисциплины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устных экзамен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5 часа на одного студента по дисципли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для экзаменующего преподавателя и внешнего эксперта (ассисте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для экзаменующего преподавателя и внешнего эксперта (ассистента)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письменных экзаменов:</w:t>
            </w:r>
          </w:p>
          <w:p>
            <w:pPr>
              <w:pStyle w:val="Normal"/>
              <w:rPr/>
            </w:pPr>
            <w:r>
              <w:rPr/>
              <w:t>по дисциплинам общеобразовательного цик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исциплинам циклов ЕН, ОП и междисциплинарным курс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аса на групп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 на групп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экзаменов квалификационных по профессиональным модулям:</w:t>
            </w:r>
          </w:p>
          <w:p>
            <w:pPr>
              <w:pStyle w:val="Normal"/>
              <w:rPr/>
            </w:pPr>
            <w:r>
              <w:rPr/>
              <w:t>письм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 часов на группу каждому члену экзаменационной комисс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му члену экзаменационной комиссии– по 0,20 часа на 1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экзаменационной комиссии 3 человека (председатель, экзаменующий преподаватель, внешний экспер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уководство практической подготовкой студентов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учебной практикой (включая проверку дневников, отчетов и прием зачетов, диф. зачетов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часов в день на группу - для очной формы обучения;</w:t>
            </w:r>
          </w:p>
          <w:p>
            <w:pPr>
              <w:pStyle w:val="Normal"/>
              <w:jc w:val="both"/>
              <w:rPr/>
            </w:pPr>
            <w:r>
              <w:rPr/>
              <w:t>0,5 часа на одного студента для заочной форм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е более чем на 3 подгруппы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производственной практикой (включая проверку дневников, отчетов и прием зачетов, диф. зачетов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 часа на одного студента на весь период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выезда руководителя на места практики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преддипломной практико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 на одного студента на весь период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сех специальностей (выдача заданий, проверка дневников, отчетов и прием зачетов, диф. зачетов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учебной практикой (включая проверку дневников, отчетов и прием зачетов, диф. зачетов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часов в день на группу - для очной формы обучения;</w:t>
            </w:r>
          </w:p>
          <w:p>
            <w:pPr>
              <w:pStyle w:val="Normal"/>
              <w:rPr/>
            </w:pPr>
            <w:r>
              <w:rPr/>
              <w:t>0,5 часа на одного студента для заочной форм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ение не более чем на 3 подгруппы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"/>
        <w:gridCol w:w="3402"/>
        <w:gridCol w:w="7"/>
        <w:gridCol w:w="3537"/>
        <w:gridCol w:w="18"/>
        <w:gridCol w:w="2392"/>
      </w:tblGrid>
      <w:tr>
        <w:trPr>
          <w:trHeight w:val="2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КР, работа в ГЭК</w:t>
            </w:r>
          </w:p>
        </w:tc>
      </w:tr>
      <w:tr>
        <w:trPr>
          <w:trHeight w:val="30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, консультирование и защита ВКР по программам подготовки специалистов среднего зве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час на одного студента, в т. ч.:</w:t>
            </w:r>
          </w:p>
          <w:p>
            <w:pPr>
              <w:pStyle w:val="Normal"/>
              <w:rPr/>
            </w:pPr>
            <w:r>
              <w:rPr/>
              <w:t>- руководство ДП (ДР) - 12 час;</w:t>
            </w:r>
          </w:p>
          <w:p>
            <w:pPr>
              <w:pStyle w:val="Normal"/>
              <w:rPr/>
            </w:pPr>
            <w:r>
              <w:rPr/>
              <w:t>- консультации  - 1 час на раздел (всего 2 раздела);</w:t>
            </w:r>
          </w:p>
          <w:p>
            <w:pPr>
              <w:pStyle w:val="Normal"/>
              <w:rPr/>
            </w:pPr>
            <w:r>
              <w:rPr/>
              <w:t>- рецензирование – 3 часа;</w:t>
            </w:r>
          </w:p>
          <w:p>
            <w:pPr>
              <w:pStyle w:val="Normal"/>
              <w:rPr/>
            </w:pPr>
            <w:r>
              <w:rPr/>
              <w:t>- работа председателя ГЭК – 1 час на одного студента;</w:t>
            </w:r>
          </w:p>
          <w:p>
            <w:pPr>
              <w:pStyle w:val="Normal"/>
              <w:rPr/>
            </w:pPr>
            <w:r>
              <w:rPr/>
              <w:t>- работа членов ГЭК – 0,5 часа на одного студента;</w:t>
            </w:r>
          </w:p>
          <w:p>
            <w:pPr>
              <w:pStyle w:val="Normal"/>
              <w:rPr/>
            </w:pPr>
            <w:r>
              <w:rPr/>
              <w:t>- работа по нормоконтролю – 1 час на одного студен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комиссии не более 5 человек (включая председателя)</w:t>
            </w:r>
          </w:p>
        </w:tc>
      </w:tr>
      <w:tr>
        <w:trPr>
          <w:trHeight w:val="25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защита ВКР по программам подготовки квалифицированных рабочи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 часа на одного студента, в т. ч.:</w:t>
            </w:r>
          </w:p>
          <w:p>
            <w:pPr>
              <w:pStyle w:val="Normal"/>
              <w:rPr/>
            </w:pPr>
            <w:r>
              <w:rPr/>
              <w:t>- руководство ВКР - 4 час (в т. ч. письменная экзаменационная работа - 3 час, практическая квалификационная работа – 1 час);</w:t>
            </w:r>
          </w:p>
          <w:p>
            <w:pPr>
              <w:pStyle w:val="Normal"/>
              <w:rPr/>
            </w:pPr>
            <w:r>
              <w:rPr/>
              <w:t>- работа председателя ГЭК – 0,3 часа на одного студента;</w:t>
            </w:r>
          </w:p>
          <w:p>
            <w:pPr>
              <w:pStyle w:val="Normal"/>
              <w:rPr/>
            </w:pPr>
            <w:r>
              <w:rPr/>
              <w:t>- работа членов ГЭК – 0,2 часа на одного студен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комиссии не более 5 человек (включая председателя)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. Учебно-методическая рабо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Непосредственно </w:t>
            </w:r>
            <w:r>
              <w:rPr>
                <w:b/>
              </w:rPr>
              <w:t>связанная с аудиторной нагрузкой</w:t>
            </w:r>
            <w:r>
              <w:rPr/>
              <w:t xml:space="preserve"> и планируемая преподавателем: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лекциям (с написанием конспекта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новой дисциплине при отсутствии основного учебника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часа за 1конспек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онспект = 1 теме по читаемой дисципл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новой дисциплине с основным учебником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часа за 1 конспе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ранее проводившейся дисципли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часа за 1 конспе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лабораторным и практическим занятиям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новой дисциплин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часа за 1 конспе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ранее проводившейся дисципли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часа за 1 конспе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 и обновление учебно-методической документации 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рабочих учебных программ дисциплин: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новой дисциплине в отсутствие примерной программы и основного учеб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часов за 1 дисципли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новой дисциплине при наличии примерной программы и основного учеб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часа за 1 дисципли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корректировка и обновление рабочей программы по ранее читавшейся дисциплин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часа за 1 дисципли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2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ановка и разработка методических указаний к лабораторным и практическим работам: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108" w:hanging="0"/>
              <w:rPr/>
            </w:pPr>
            <w:r>
              <w:rPr/>
              <w:t>- организация и методические указания к лабораторной работе, требующей спецоборуд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 40 часов за 1 П.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. л. = 17 страниц машинописного текс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6" w:right="-108" w:hanging="0"/>
              <w:rPr/>
            </w:pPr>
            <w:r>
              <w:rPr/>
              <w:t>- корректировка методических указаний к ранее выполнявшейся лаб. работ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 20 часов на 1 П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и корректировка экзаменационных билетов: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 новой дисциплине, ПМ с задачами (заданиями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 10 ча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25 биле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ая дисциплина для преподавател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 новой дисциплине, ПМ без задач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6 часов на 25 биле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 ранее читавшейся дисципли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3 часов на 25 бил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4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/корректировка методических указаний по курсовому проектированию и конкретных заданий: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 новой дисциплине (проекту)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80 часов за 1 П.Л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 ранее выполнявшему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совому проектированию (работ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0 часов за 1 П.Л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/корректировка программ учебных и производственных практик, включая преддипломну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 20 часов  за 1 програм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/ корректировка (при необходимости) методических указаний к дипломному проектирова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0 часов за 1 П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 методических указаний к выполн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х работ заочников и контрольных зад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0 часов за 1 П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дательская работа и работа по компьютеризации и лабораторному обеспечению учебного процесса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ние и подготовка к изданию конспекта ле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40 часов за 1 П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лабораторного практикума по законченному циклу лабораторных работ по дисциплине или междисциплинарного кур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/>
              <w:t>20 часов за 1 П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rPr/>
            </w:pPr>
            <w:r>
              <w:rPr/>
              <w:t>Работы, связанные с оценкой знаний студентов, в т. ч. Интернет-тес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 часов на групп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факту проведения Интернет-</w:t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проведение предметных олимпиа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 индивидуального годового бюджета рабочего времени на год (с записью в план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до 10 ч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ждому преподавателю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онно-воспитательная рабо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асти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в заседаниях педагогического совет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1 час за 1 засе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т по явочному лист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еминар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1 час на 1 семин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т по явочному лист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оветах профилакт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2 часа на 1 совет профил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т профилактики проводится ежемесяч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ориентационной работе среди выпускников шко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дготовка и выступление в образовательной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4 часа на 1 бесе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по трудоустройству выпускников, по распределению студентов на практи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до 10 часов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сследовательской работой студ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10 часов на 1 студ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мероприятиях по уборке территории коллед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2 часа на 1 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университетских, городских, республиканских спортивных мероприяти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до 360 часов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спортивными секциями, дополнительными занятия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2 часа на 1 зан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факту прове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10 часов в месяц</w:t>
            </w:r>
          </w:p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  <w:t>100 часов в год</w:t>
            </w:r>
          </w:p>
          <w:p>
            <w:pPr>
              <w:pStyle w:val="Normal"/>
              <w:tabs>
                <w:tab w:val="clear" w:pos="708"/>
                <w:tab w:val="right" w:pos="2125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ститут повышения квалификации - независимый </w:t>
            </w:r>
          </w:p>
          <w:p>
            <w:pPr>
              <w:pStyle w:val="Normal"/>
              <w:ind w:left="304" w:hanging="0"/>
              <w:jc w:val="center"/>
              <w:rPr/>
            </w:pPr>
            <w:r>
              <w:rPr>
                <w:b/>
              </w:rPr>
              <w:t xml:space="preserve">аттестационно-методический центр </w:t>
            </w:r>
            <w:r>
              <w:rPr/>
              <w:t>(программы профессионального обучения, дополнительного профессионального образования и др. виды работ)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Учебные занятия и консультации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за 1 академический ча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, семина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на группу за 1 академический ча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деление группы на подгруппы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на группу (подгруппу) за 1 академический ча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деление группы на подгруппы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тематических занятий на предприятиях и в организациях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часа (20 мин) дополнительно за </w:t>
            </w:r>
          </w:p>
          <w:p>
            <w:pPr>
              <w:pStyle w:val="Normal"/>
              <w:rPr/>
            </w:pPr>
            <w:r>
              <w:rPr/>
              <w:t>1 академический час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ездных курсов за пределами г. Ух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часа (20 мин) дополнительно за 1 академический час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перед экзамено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на группу перед промежуточной аттестацией, 2 часа на группу перед итоговой аттестац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актической подготовкой обучаю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часов в день на группу, включая проверку отчетов и приема зач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</w:t>
            </w:r>
          </w:p>
        </w:tc>
      </w:tr>
      <w:tr>
        <w:trPr>
          <w:trHeight w:val="176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 Проведение входного контроля (тестирования) обучающихся по программ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на группу за </w:t>
            </w:r>
          </w:p>
          <w:p>
            <w:pPr>
              <w:pStyle w:val="Normal"/>
              <w:rPr/>
            </w:pPr>
            <w:r>
              <w:rPr/>
              <w:t>1 академический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стных и письменных экзаменов в процессе освоения дополнительных образовательных програ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 часа на одного обучающегося при устном экзамене.</w:t>
            </w:r>
          </w:p>
          <w:p>
            <w:pPr>
              <w:pStyle w:val="Normal"/>
              <w:rPr/>
            </w:pPr>
            <w:r>
              <w:rPr/>
              <w:t>При письменном экзамене 2 часа на проведение экзамена, 0,3 часа на проверку одной письмен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чета (в устной или письменной форме) в процессе освоения дополнительных образовательных програ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25 часа на одного обучаю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ем контрольных работ, рефера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часа на одну ра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 (в т. ч. выполнение заданий, текущее консультирование) в системе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70" w:hanging="0"/>
              <w:rPr/>
            </w:pPr>
            <w:r>
              <w:rPr/>
              <w:t xml:space="preserve">Не более 0,1 часа на 1 слушателя по дисциплине (курсу, разделу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ЦДО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ттестационной комиссии по приему междисциплинарного экзамена по программам профессиональной пере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 часа на одного обучаю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члену комиссии. Состав комиссии не более пяти человек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ттестационной комиссии по приему защиты выпускных аттестационных работ по программам профессиональной переподготов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 часа на одного обучаю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члену комиссии. Состав комиссии не более пяти человек</w:t>
            </w:r>
          </w:p>
        </w:tc>
      </w:tr>
      <w:tr>
        <w:trPr>
          <w:trHeight w:val="187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ттестационной комиссии по программам повышения квалификации: проведение аттестационного испытания в форме письменного экзамена или те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 час на 1 групп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члену комиссии. Состав комиссии не более пяти человек</w:t>
            </w:r>
          </w:p>
        </w:tc>
      </w:tr>
      <w:tr>
        <w:trPr>
          <w:trHeight w:val="8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выпускными работами по программа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на одну работу, включая консультации и рецензир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валификационной комиссии по программам профессионального обучения, экзаменационной комиссии промышленной и пожарной безопасности, курсов целевого назна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часов за учебную группу в количестве 15 челов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члену комиссии. Состав комиссии не более пяти человек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уководство производственной практикой на предприятии, в т. ч. оформление дневников производственной практ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часов на </w:t>
            </w:r>
          </w:p>
          <w:p>
            <w:pPr>
              <w:pStyle w:val="Normal"/>
              <w:rPr/>
            </w:pPr>
            <w:r>
              <w:rPr/>
              <w:t>1 человека за весь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Учебно-методическая работа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щих положений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ключает цель, планируемые результаты обучения, организационно-педагогические условия, формы аттестации, оценочные материалы и иные компоненты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го плана программ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зработка модели компетенций, формирующихся в результате освоения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зработка/корректировка рабочей программы по дисциплине (курсу, разделу, модулю, предмету) программы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 выполнении работ для обеспечения образовательного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й ле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асов за 1 академический час лекционного 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а в рамках ДО применяется повышающий коэффициент 1,1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зработка учебно-методических и контрольно-измерительных материалов по дисциплине (курсу, разделу, модулю, предмету)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за дисциплину (курс, раздел, модул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 выполнении работ для обеспечения образовательного процесса в рамках ДО применяется повышающий коэффициент 1,1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ебным занятиям по новым программам, заявленным заказчиком образовательн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,0 час дополнительно за </w:t>
            </w:r>
          </w:p>
          <w:p>
            <w:pPr>
              <w:pStyle w:val="Normal"/>
              <w:rPr/>
            </w:pPr>
            <w:r>
              <w:rPr/>
              <w:t xml:space="preserve">1 академический ча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-методическая работа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 в качестве руководителя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часов на </w:t>
            </w:r>
          </w:p>
          <w:p>
            <w:pPr>
              <w:pStyle w:val="Normal"/>
              <w:rPr/>
            </w:pPr>
            <w:r>
              <w:rPr/>
              <w:t>1 групп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418"/>
        <w:rPr>
          <w:sz w:val="28"/>
          <w:szCs w:val="28"/>
        </w:rPr>
      </w:pPr>
      <w:r>
        <w:rPr>
          <w:sz w:val="28"/>
          <w:szCs w:val="28"/>
        </w:rPr>
        <w:t xml:space="preserve">Проректор по УР </w:t>
        <w:tab/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</w:t>
        <w:tab/>
        <w:tab/>
        <w:t xml:space="preserve">                   Э. З. Яг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соответствует оригиналу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right"/>
      <w:outlineLvl w:val="7"/>
    </w:pPr>
    <w:rPr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Book Antiqua" w:hAnsi="Book Antiqua" w:cs="Book Antiqua"/>
      <w:sz w:val="22"/>
      <w:szCs w:val="22"/>
      <w:lang w:bidi="ar-SA"/>
    </w:rPr>
  </w:style>
  <w:style w:type="character" w:styleId="21">
    <w:name w:val="Заголовок №2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Style7">
    <w:name w:val="Основной текст + Полужирный"/>
    <w:qFormat/>
    <w:rPr>
      <w:rFonts w:ascii="Book Antiqua" w:hAnsi="Book Antiqua" w:cs="Book Antiqua"/>
      <w:b/>
      <w:bCs/>
      <w:sz w:val="22"/>
      <w:szCs w:val="22"/>
      <w:u w:val="single"/>
    </w:rPr>
  </w:style>
  <w:style w:type="character" w:styleId="Corbel">
    <w:name w:val="Основной текст + Corbel"/>
    <w:qFormat/>
    <w:rPr>
      <w:rFonts w:ascii="Corbel" w:hAnsi="Corbel" w:cs="Corbel"/>
      <w:i/>
      <w:iCs/>
      <w:sz w:val="14"/>
      <w:szCs w:val="14"/>
      <w:lang w:val="en-US" w:eastAsia="en-US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z w:val="22"/>
      <w:szCs w:val="22"/>
    </w:rPr>
  </w:style>
  <w:style w:type="character" w:styleId="22">
    <w:name w:val="Заголовок №2 + Не полужирный"/>
    <w:basedOn w:val="21"/>
    <w:qFormat/>
    <w:rPr/>
  </w:style>
  <w:style w:type="character" w:styleId="Style8">
    <w:name w:val="Сноска"/>
    <w:qFormat/>
    <w:rPr>
      <w:rFonts w:ascii="Book Antiqua" w:hAnsi="Book Antiqua" w:cs="Book Antiqua"/>
      <w:sz w:val="22"/>
      <w:szCs w:val="22"/>
      <w:lang w:bidi="ar-SA"/>
    </w:rPr>
  </w:style>
  <w:style w:type="character" w:styleId="3">
    <w:name w:val="Основной текст (3)"/>
    <w:qFormat/>
    <w:rPr>
      <w:rFonts w:ascii="Book Antiqua" w:hAnsi="Book Antiqua" w:cs="Book Antiqua"/>
      <w:sz w:val="22"/>
      <w:szCs w:val="22"/>
      <w:lang w:bidi="ar-SA"/>
    </w:rPr>
  </w:style>
  <w:style w:type="character" w:styleId="31">
    <w:name w:val="Основной текст (3) + Полужирный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5">
    <w:name w:val="Основной текст (5)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4">
    <w:name w:val="Основной текст (4)"/>
    <w:qFormat/>
    <w:rPr>
      <w:rFonts w:ascii="Book Antiqua" w:hAnsi="Book Antiqua" w:cs="Book Antiqua"/>
      <w:sz w:val="22"/>
      <w:szCs w:val="22"/>
      <w:lang w:bidi="ar-SA"/>
    </w:rPr>
  </w:style>
  <w:style w:type="character" w:styleId="6">
    <w:name w:val="Основной текст (6)"/>
    <w:qFormat/>
    <w:rPr>
      <w:rFonts w:ascii="Book Antiqua" w:hAnsi="Book Antiqua" w:cs="Book Antiqua"/>
      <w:sz w:val="22"/>
      <w:szCs w:val="22"/>
      <w:lang w:bidi="ar-SA"/>
    </w:rPr>
  </w:style>
  <w:style w:type="character" w:styleId="10">
    <w:name w:val="Основной текст (10)"/>
    <w:qFormat/>
    <w:rPr>
      <w:rFonts w:ascii="Palatino Linotype" w:hAnsi="Palatino Linotype" w:cs="Palatino Linotype"/>
      <w:b/>
      <w:bCs/>
      <w:lang w:bidi="ar-SA"/>
    </w:rPr>
  </w:style>
  <w:style w:type="character" w:styleId="11">
    <w:name w:val="Основной текст (11)"/>
    <w:qFormat/>
    <w:rPr>
      <w:rFonts w:ascii="Palatino Linotype" w:hAnsi="Palatino Linotype" w:cs="Palatino Linotype"/>
      <w:b/>
      <w:bCs/>
      <w:lang w:bidi="ar-SA"/>
    </w:rPr>
  </w:style>
  <w:style w:type="character" w:styleId="11BookAntiqua">
    <w:name w:val="Основной текст (11) + Book Antiqua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12">
    <w:name w:val="Основной текст (12)"/>
    <w:qFormat/>
    <w:rPr>
      <w:rFonts w:ascii="Book Antiqua" w:hAnsi="Book Antiqua" w:cs="Book Antiqua"/>
      <w:sz w:val="22"/>
      <w:szCs w:val="22"/>
      <w:lang w:bidi="ar-SA"/>
    </w:rPr>
  </w:style>
  <w:style w:type="character" w:styleId="9">
    <w:name w:val="Основной текст (9)"/>
    <w:qFormat/>
    <w:rPr>
      <w:rFonts w:ascii="Book Antiqua" w:hAnsi="Book Antiqua" w:cs="Book Antiqua"/>
      <w:sz w:val="22"/>
      <w:szCs w:val="22"/>
      <w:lang w:bidi="ar-SA"/>
    </w:rPr>
  </w:style>
  <w:style w:type="character" w:styleId="8">
    <w:name w:val="Основной текст (8)"/>
    <w:qFormat/>
    <w:rPr>
      <w:rFonts w:ascii="Book Antiqua" w:hAnsi="Book Antiqua" w:cs="Book Antiqua"/>
      <w:sz w:val="22"/>
      <w:szCs w:val="22"/>
      <w:lang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Список3"/>
    <w:basedOn w:val="Normal"/>
    <w:qFormat/>
    <w:pPr>
      <w:ind w:left="-36" w:firstLine="720"/>
      <w:jc w:val="both"/>
    </w:pPr>
    <w:rPr>
      <w:sz w:val="28"/>
      <w:szCs w:val="20"/>
    </w:rPr>
  </w:style>
  <w:style w:type="paragraph" w:styleId="14">
    <w:name w:val="Список1_"/>
    <w:basedOn w:val="Normal"/>
    <w:qFormat/>
    <w:pPr>
      <w:tabs>
        <w:tab w:val="clear" w:pos="708"/>
        <w:tab w:val="left" w:pos="1060" w:leader="none"/>
      </w:tabs>
      <w:ind w:left="1060" w:hanging="3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0" w:after="240"/>
      <w:ind w:firstLine="740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0"/>
      <w:outlineLvl w:val="1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54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9"/>
      <w:ind w:hanging="58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9" w:before="180" w:after="0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20" w:after="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59"/>
      <w:ind w:hanging="640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360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40" w:before="360" w:after="24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35" w:before="240" w:after="240"/>
      <w:ind w:firstLine="460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center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16">
    <w:name w:val="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40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7">
    <w:name w:val="Текст 1"/>
    <w:basedOn w:val="Normal"/>
    <w:qFormat/>
    <w:pPr>
      <w:ind w:firstLine="397"/>
      <w:jc w:val="both"/>
    </w:pPr>
    <w:rPr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4:00Z</dcterms:created>
  <dc:creator>zzzzzzzzzz</dc:creator>
  <dc:description/>
  <cp:keywords/>
  <dc:language>en-US</dc:language>
  <cp:lastModifiedBy>Наталья В. Кривошеева</cp:lastModifiedBy>
  <cp:lastPrinted>2016-10-07T12:33:00Z</cp:lastPrinted>
  <dcterms:modified xsi:type="dcterms:W3CDTF">2016-10-24T09:43:00Z</dcterms:modified>
  <cp:revision>16</cp:revision>
  <dc:subject/>
  <dc:title>УТВЕРЖДАЮ</dc:title>
</cp:coreProperties>
</file>