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ОБРНАУКИ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хтин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ГТУ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кутинский филиал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тинского государственного технического универс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Ф УГТУ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ельства 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: 08.03.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подготовки: Теплогазоснабжение и венти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дифференцированного зачета по дисциплине «Производственная (по получению профессиональных умений и опыта профессиональной деятельности, в том числе технологическая) практика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кнутые циклы производства с полезным использованием всех технологических от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автотранспорта на двигатели без токсичных выбросов в атмосферу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применение аппаратов для улавливания и уничтожения токсичных вещест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загрязнители атмосферы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пылеулавливания (электрофильтры, мокрые золоуловители и др.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лы-утилизаторы, специальные печи в борьбе с выбросами СО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сид серы. «Синдром кислотных дождей и газа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водяного отоп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пительные приборы систем отоп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воздушного отоп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ественная и механическая вентиля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кондиционирования воздух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пливо. Топочные устройства. Котельные установ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вые сети и теплопунк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ные котельные и ТЭЦ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жность систем теплоснабж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радиционные источники тепла. ВЭР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подготовка для ГВС и тепловых с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распределительные се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и оборудование газопров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матура систем теплоснабжения. Виды арматуры. Гидравлические испытания систем теплоснабж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овые испытания систем теплоснабж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ск водяных тепловых сетей, тепловых пунктов и систем теплопотреб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тепловых пунктов и тепловых с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тепловых сетей от коррозии при канальной и бесканальной проклад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ирование систем теплоснабж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адка водяных тепловых с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ация систем отоп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ация и наладка газорегуляторных пунктов (ГРП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ческие работы на подземных газопровод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и эксплуатация газораспределительной станции (ГРС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о аварийных работ в системах газоснабжения. Проведение ремонтных работ в зимних условия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новейшие достижения и перспективные разработки в области производства:  гидроизоляционных; теплоизоляционных и других видов рабо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возможные пути сокращения  расхода материалов  при производстве строительно-монтажных работ: земляных, гидроизоляционных; теплоизоляционных и других видов рабо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ка в эксплуатацию законченных строительных объектов, сетей теплоснабжения, газоснабжения и вентиля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ация строительной организации: заявки на материально-техническое обеспечение; определение объемов выполненных работ; порядок списания материал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порядок лицензирования производства строительных работ. Пакет документов на получение лиценз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 снижению теплопотерь во вновь возводимых объект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теплоизоляционные материалы и работа с ними. Изготовитель. Сертифика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разработки ПОС и ППР для объектов возводимых в суровых климатических условия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материально-техническое снабжение строительства: заключение договоров; документы учета и отчет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хозяйственную деятельность предприятия: основные и оборотные средства; доходная часть; продукция и ее сбыт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стройгенпланов в составе ПОС: исходные данные; расчеты по стройгенплану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таж строительных конструкций, трубопроводов. Доставка. Складирование. Укрупнени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ие карты. Карты трудовых процессов. Нормативная баз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е планы и документация: виды; содержание; порядок разработ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процессы в управлении строительством. Обзор литературы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оры измерения и контроля, используемые в системах вентиляции и кондициониро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ытание и наладка систем вентиля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технологию и конструктивные особенности ремонтируемого оборудования (насоса, вентилятора, компрессора, котла, дымососа и др.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Содержание ППР для объекта: исходные данные  порядок разработки, ТЭП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омежуточной аттестации проходит в соответствии с Положением о текущем контроле и промежуточной аттестации обучающихся в ВФ УГ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полнения аттестационных испытаний, проводимых в письменной  форме, 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предприятия. По итогам аттестации выставляется дифференцированная оцен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ращении с практики в университет студент вместе с руководителем практики от кафедры обсуждает итоги практики и собранные материал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пишет краткий отчет о практике, который включает в себя общие сведения об организации и объекте, на котором проходила практика, а также дневник практики, характеристику с места прохождения практики, дополнительные материалы (чертежи, фотографии объекта и процесса производства). Содержание отчета должно отражать полноту реализации основных задач практики. Особенно подробно приводятся результаты выполнения индивидуального задания. В дневнике по второй производственной практике руководитель дает отзыв о работе студента, ориентируясь на его доклад и отзыв руководителя от производственной организации, приведенный в дневни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предприятия. По итогам аттестации выставляется дифференцированная оцен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ращении с производственной практики в университет студент вместе с руководителем практики от кафедры обсуждает итоги практики и собранные материал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пишет краткий отчет о практике, который включает в себя общие сведения об организации и объекте, на котором проходила практика, а также дневник практики, характеристику с места прохождения практики, дополнительные материалы (чертежи, фотографии объекта и процесса строительного производства). Содержание отчета должно отражать полноту реализации основных задач практики. Особенно подробно приводятся результаты выполнения индивидуального задания. В дневнике по производственной практике руководитель дает отзыв о работе студента, ориентируясь на его доклад и отзыв руководителя от производственной организации, приведенный в дневник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78" w:leader="underscore"/>
          <w:tab w:val="left" w:pos="9781" w:leader="none"/>
        </w:tabs>
        <w:spacing w:lineRule="exact" w:line="317" w:before="0" w:after="0"/>
        <w:ind w:right="-25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чет оформляется в соответствии с установленными требованиями нормоконтроля.  Количество страниц отчета – не менее 20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ор вариа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Unicode MS" w:hAnsi="Arial Unicode MS" w:cs="Arial Unicode MS"/>
          <w:color w:val="000000"/>
          <w:sz w:val="24"/>
          <w:szCs w:val="24"/>
          <w:lang w:eastAsia="ru-RU"/>
        </w:rPr>
      </w:pPr>
      <w:r>
        <w:rPr>
          <w:rFonts w:cs="Arial Unicode MS" w:ascii="Arial Unicode MS" w:hAnsi="Arial Unicode MS"/>
          <w:color w:val="000000"/>
          <w:sz w:val="24"/>
          <w:szCs w:val="24"/>
          <w:lang w:eastAsia="ru-RU"/>
        </w:rPr>
      </w:r>
    </w:p>
    <w:tbl>
      <w:tblPr>
        <w:tblW w:w="7797" w:type="dxa"/>
        <w:jc w:val="left"/>
        <w:tblInd w:w="9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276"/>
        <w:gridCol w:w="992"/>
        <w:gridCol w:w="1134"/>
        <w:gridCol w:w="851"/>
        <w:gridCol w:w="1275"/>
        <w:gridCol w:w="1134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риа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 списк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ледняя цифра шифра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2,32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3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2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2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38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16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1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19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21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3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4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26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78" w:leader="underscore"/>
          <w:tab w:val="left" w:pos="9781" w:leader="none"/>
        </w:tabs>
        <w:spacing w:lineRule="exact" w:line="317" w:before="0" w:after="0"/>
        <w:ind w:right="-25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authorauthors">
    <w:name w:val="content-author_autho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 стр"/>
    <w:basedOn w:val="Normal"/>
    <w:qFormat/>
    <w:pPr>
      <w:spacing w:lineRule="auto" w:line="240" w:before="320" w:after="1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1T11:04:00Z</dcterms:modified>
  <cp:revision>5</cp:revision>
  <dc:subject/>
  <dc:title/>
</cp:coreProperties>
</file>